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6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Об эффективности деятельности муниципального земельного контроля, а также строительного надзора на территории Сев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лов Дмитрий  Андреевич</w:t>
      </w:r>
      <w:r>
        <w:rPr>
          <w:sz w:val="28"/>
        </w:rPr>
        <w:t>, заместитель главы 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О проводимой индивидуальной профилактической работе с несовершеннолетними и семьями, состоящими на профилактическом учете в комиссии по делам  несовершеннолетних  и защите  их прав  при  администрации  муниципального образования Север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ердюкова </w:t>
      </w:r>
      <w:r>
        <w:rPr>
          <w:b/>
          <w:color w:val="000000"/>
          <w:sz w:val="28"/>
        </w:rPr>
        <w:t>Наталья Алексеевна</w:t>
      </w:r>
      <w:r>
        <w:rPr>
          <w:color w:val="000000"/>
          <w:sz w:val="28"/>
        </w:rPr>
        <w:t>, начальник управления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О наведении санитарного порядка на территории городских и сельских  поселений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нашкин Алексей Иванович</w:t>
      </w:r>
      <w:r>
        <w:rPr>
          <w:bCs/>
          <w:sz w:val="28"/>
          <w:szCs w:val="28"/>
        </w:rPr>
        <w:t>, глава Север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Жигулин </w:t>
      </w:r>
      <w:r>
        <w:rPr>
          <w:b/>
          <w:color w:val="000000"/>
          <w:sz w:val="28"/>
          <w:szCs w:val="28"/>
          <w:lang w:eastAsia="en-US"/>
        </w:rPr>
        <w:t>Владимир Дмитриевич</w:t>
      </w:r>
      <w:r>
        <w:rPr>
          <w:bCs/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 июня 2023 года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2 июня 2023 года (</w:t>
      </w:r>
      <w:r>
        <w:rPr>
          <w:b/>
          <w:i/>
          <w:sz w:val="28"/>
          <w:szCs w:val="32"/>
        </w:rPr>
        <w:t>Подобный Алексей  Владимирович</w:t>
      </w:r>
      <w:r>
        <w:rPr>
          <w:i/>
          <w:sz w:val="28"/>
          <w:szCs w:val="32"/>
        </w:rPr>
        <w:t>, заместитель главы администрации МО СР</w:t>
      </w:r>
      <w:r>
        <w:rPr>
          <w:i/>
          <w:sz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б  устранении недостатков  в подготовке детских игровых и подростково-молодежных площадок к летней оздоровительной кампании </w:t>
      </w:r>
      <w:r>
        <w:rPr>
          <w:b/>
          <w:i/>
          <w:sz w:val="28"/>
          <w:szCs w:val="32"/>
        </w:rPr>
        <w:t>(Главы Черноморского, Ильского, Северского, Львовского, Новодмитриевского, Смоленского поселени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РЕКОМЕНДАЦИИ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16"/>
        </w:rPr>
        <w:t xml:space="preserve">для подготовки доклада по вопросу №3 -  </w:t>
      </w:r>
      <w:r>
        <w:rPr>
          <w:b/>
          <w:sz w:val="28"/>
        </w:rPr>
        <w:t>О наведении санитарного порядка на территории городских и сельских  посел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Наведение санитарного  порядка на прилегающей  территории  к зданиям учреждений, организаций, предприятий, частных домовлад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чистка улиц, благоустройство прилегающих территорий  обелисков,  ликвидация стихийных  свалок,  покос сорной растительности на территории поселения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чистка полосы отвода автомобильных  дорог местного значения,  покос сорной растительности на полосе отвода ФАД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Подготовка  детских площадок к летнему  сезону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5-31T12:57:00Z</cp:lastPrinted>
  <dcterms:modified xsi:type="dcterms:W3CDTF">2023-05-31T16:03:00Z</dcterms:modified>
  <cp:revision>690</cp:revision>
  <dc:subject/>
  <dc:title>УТВЕРЖДАЮ</dc:title>
</cp:coreProperties>
</file>